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Уватского муниципального района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т 25.12.2013 № 2420-р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х  организационных  мероприятий  администрации 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Уватского муниципального  района  на 1 квартал 201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82"/>
        <w:gridCol w:w="2957"/>
        <w:gridCol w:w="29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>Дат</w:t>
            </w:r>
            <w:r>
              <w:rPr>
                <w:rFonts w:cs="Arial"/>
              </w:rPr>
              <w:t>а провед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</w:t>
            </w:r>
            <w:r>
              <w:rPr>
                <w:rFonts w:cs="Arial"/>
                <w:lang w:val="ru-RU"/>
              </w:rPr>
              <w:t>имено</w:t>
            </w:r>
            <w:r>
              <w:rPr>
                <w:rFonts w:cs="Arial"/>
              </w:rPr>
              <w:t>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ru-RU"/>
              </w:rPr>
            </w:pPr>
            <w:r>
              <w:rPr>
                <w:b/>
                <w:lang w:val="ru-RU"/>
              </w:rPr>
              <w:t>Вопросы на заседание Думы Уват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соответствии с планом правотворческой деятельности Думы </w:t>
            </w:r>
            <w:r>
              <w:rPr>
                <w:lang w:val="ru-RU"/>
              </w:rPr>
              <w:t>Уват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8"/>
                <w:lang w:val="ru-RU"/>
              </w:rPr>
              <w:t>Совещания, проводимые  Главой администрации Уватского муниципального района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я Совета Глав администраций муниципальных образований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янва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</w:t>
            </w:r>
            <w:r>
              <w:rPr>
                <w:b/>
              </w:rPr>
              <w:t>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Об итогах работы сектора земельных отношений за 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ИСОГД администрации Уватского муниципального район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М.Н.Кузьм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Об организации проведения опросов насе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Начальник отдела экономики и прогнозирования администрации Уватского муниципального района Е.В.Давшев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3.Отчет за 2013 год по ремонту и содержанию дорог общего пользования. Цели и задачи на 2014 год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Главный инженер МКУ «Служба заказчика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.В.Маль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4.Приватизация жилищного фонда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ектора имущественных отношений</w:t>
            </w:r>
          </w:p>
          <w:p>
            <w:pPr>
              <w:pStyle w:val="Normal"/>
              <w:ind w:hanging="36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юридического отдела</w:t>
            </w:r>
          </w:p>
          <w:p>
            <w:pPr>
              <w:pStyle w:val="Normal"/>
              <w:ind w:hanging="36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Cs w:val="26"/>
                <w:lang w:val="ru-RU"/>
              </w:rPr>
              <w:t>С.В.Захар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5.Подведение итогов  по выполнению ввода жилья и объектов соцкультбыта за 2013г. Программа ввода жилья на 2014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альник отдела архитектуры и градостроительства администрации</w:t>
            </w:r>
          </w:p>
          <w:p>
            <w:pPr>
              <w:pStyle w:val="Normal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rFonts w:cs="Arial"/>
                <w:lang w:val="ru-RU"/>
              </w:rPr>
              <w:t>А.М.Созон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 выездного совещания в д.Солян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highlight w:val="yellow"/>
                <w:lang w:val="ru-RU"/>
              </w:rPr>
            </w:pPr>
            <w:r>
              <w:rPr>
                <w:rFonts w:cs="Arial"/>
                <w:b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 выращивании экономически-выгодных сельскохозяйственных культур на примере ООО «Лэнни» (картофелеводство, овощеводство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Arial"/>
                <w:szCs w:val="28"/>
                <w:lang w:val="ru-RU"/>
              </w:rPr>
              <w:t>Начальник отдела сельского хозяйства администрации Уватского муниципального района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В.В.Чуко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.Солян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  <w:highlight w:val="yellow"/>
                <w:lang w:val="ru-RU"/>
              </w:rPr>
            </w:pPr>
            <w:r>
              <w:rPr>
                <w:rFonts w:cs="Arial"/>
                <w:szCs w:val="26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1.Об итогах  исполнения  бюджетов сельских поселений за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Начальник отдела финансов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С.Н. Шест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6"/>
                <w:lang w:val="ru-RU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2.О  финансовой дисциплине администраций сельских поселений  по результатам контрольной деятельности отдела финансов  в 2013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Начальник отдела финансов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 w:eastAsia="ru-RU" w:bidi="ar-SA"/>
              </w:rPr>
              <w:t>С.Н. Шесте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3.Внедрение «Электронного работодателя». Итоги конкурса «Лучший работодател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Директор </w:t>
            </w:r>
            <w:r>
              <w:rPr>
                <w:szCs w:val="28"/>
                <w:lang w:val="ru-RU"/>
              </w:rPr>
              <w:t>ГАУ ТО «Центр занятости населения Уватск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rFonts w:cs="Arial"/>
                <w:lang w:val="ru-RU"/>
              </w:rPr>
              <w:t>И.В. Пайк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lang w:val="ru-RU"/>
              </w:rPr>
              <w:t>4.Об итогах работы в 2013 году по бесплатному предоставлению земельных участков гражданам, имеющим трех и более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земельных отношений юридического отдела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 w:eastAsia="ru-RU" w:bidi="ar-SA"/>
              </w:rPr>
            </w:pPr>
            <w:r>
              <w:rPr>
                <w:lang w:val="ru-RU"/>
              </w:rPr>
              <w:t xml:space="preserve">М.В.Коротких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5. Об итогах размещения заказов для муниципальных нужд Уватского муниципального района в 2013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.специалист сектора муниципального заказа и договорных отношений юридического отдела администрации В.М.Пеле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Совет по противодействию коррупции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ветственные должностные ли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Заседания Совета по реализации национальных проектов: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П «Здоровье»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1.О результатах исполнения предыдущих  решений районного Со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авный врач ГБУЗ ТО «Областная больница № 20» с.Уват</w:t>
            </w:r>
          </w:p>
          <w:p>
            <w:pPr>
              <w:pStyle w:val="Normal"/>
              <w:ind w:firstLine="248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.М.Кинчагулов</w:t>
            </w:r>
          </w:p>
          <w:p>
            <w:pPr>
              <w:pStyle w:val="Normal"/>
              <w:ind w:firstLine="248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lang w:val="ru-RU"/>
              </w:rPr>
              <w:t>2.Об итогах диспансеризации населения района в 2013 году и практических мерах по повышению уровня здоровья населения района в 2014 году.</w:t>
            </w:r>
          </w:p>
          <w:p>
            <w:pPr>
              <w:pStyle w:val="Normal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авный врач ГБУЗ ТО «Областная больница № 20» с.Уват</w:t>
            </w:r>
          </w:p>
          <w:p>
            <w:pPr>
              <w:pStyle w:val="Normal"/>
              <w:ind w:firstLine="10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.М.Кинчагулов</w:t>
            </w:r>
          </w:p>
          <w:p>
            <w:pPr>
              <w:pStyle w:val="Normal"/>
              <w:ind w:firstLine="10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lang w:val="ru-RU"/>
              </w:rPr>
              <w:t>3.О состоянии оценки населением качества и доступности первичной  медицинской помощи, оказываемой  на территории Демьянского и Сорового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Главы администраций Демьянского сельского поселения Л.А.Медведева,  Сорового сельского поселения 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Arial"/>
                <w:lang w:val="ru-RU"/>
              </w:rPr>
              <w:t xml:space="preserve">В.И.Галиев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ПНП «Образов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Пове</w:t>
            </w:r>
            <w:r>
              <w:rPr>
                <w:b/>
              </w:rPr>
              <w:t>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rFonts w:cs="Arial"/>
                <w:lang w:val="ru-RU"/>
              </w:rPr>
              <w:t>1.Об итогах выполнения предыдущих решений Со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редседатель комитета по образованию администрации Уватского муниципального район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.А.Уфимцева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Результаты ЕГЭ 2013 года базовых шко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уководители базовых шко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П «Доступное и комфортное жильё – гражданам России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val="ru-RU"/>
              </w:rPr>
            </w:pPr>
            <w:r>
              <w:rPr>
                <w:lang w:val="ru-RU"/>
              </w:rPr>
              <w:t>Отчет по исполнению  мероприятий по развитию, реконструкции и модернизации инженерных систем теплоснабжения, электроснабжения и водоснабжения с учетом требований по энергосбережению и повышению энергетической эффектив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едседатель МКУ «Комитет по ЖКХ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Н.В.Калаш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Вопросы на аппаратные совещания при Главе администрации Уватского муниципального район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итогах работы Центра занятости населения по реализации основных и дополнительных мероприятий, направленных на содействие занятости гражданам Уватского района за 2013 год. План работы на 2014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Директор </w:t>
            </w:r>
            <w:r>
              <w:rPr>
                <w:szCs w:val="28"/>
                <w:lang w:val="ru-RU"/>
              </w:rPr>
              <w:t>ГАУ ТО «Центр занятости населения Уватск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И.В. Пайко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реализации муниципальных программ в области спорта и молодежной поли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Начальник отдела по молодежной политике, спорту и культуре администрации Уват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6"/>
              </w:rPr>
              <w:t>Н.В.Зелен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6"/>
                <w:lang w:val="ru-RU"/>
              </w:rPr>
            </w:pPr>
            <w:r>
              <w:rPr>
                <w:rFonts w:cs="Arial"/>
                <w:szCs w:val="26"/>
                <w:lang w:val="ru-RU" w:eastAsia="ru-RU" w:bidi="ar-SA"/>
              </w:rPr>
              <w:t>Отчет о  контрольно-ревизионной работе отдела финансов администрации Уватского муниципального района  за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>Ведущий специалист отдела финансов администрации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.Н.Гореванова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 итогах работы отдела архитектуры и градостроительства за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альник отдела архитектуры и градостроительства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.М.Созон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феврал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 итогах работы в 2013 году по бесплатному предоставлению земельных участков гражданам, имеющим трех и более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земельных отношений юридического отдела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М.В.Коротких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 охвате детей внеурочной деятельностью, программами дополните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редседатель комитета по образованию администрации Уватс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.А.Уфимц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 феврал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б организации профессиональной подготовки, переподготовки и повышения квалификации безработных граждан. Стажировка выпускников образовательных учреждений и граждан, ищущих рабо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Директор </w:t>
            </w:r>
            <w:r>
              <w:rPr>
                <w:szCs w:val="28"/>
                <w:lang w:val="ru-RU"/>
              </w:rPr>
              <w:t>ГАУ ТО «Центр занятости населения Уватского района»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.В. Пайк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3 мар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6"/>
                <w:lang w:val="ru-RU"/>
              </w:rPr>
            </w:pPr>
            <w:r>
              <w:rPr>
                <w:lang w:val="ru-RU"/>
              </w:rPr>
              <w:t>Об итогах размещения заказов для муниципальных нужд Уватского муниципального района в 2013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cs="Arial"/>
                <w:lang w:val="ru-RU"/>
              </w:rPr>
              <w:t>Гл.специалист сектора муниципального заказа и договорных отношений юридического отдела администрации В.М.Пеле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10 мар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 обеспечении в общеобразовательных учреждениях пожарной безопасности и санитарно-гигиенических условий пребывания в общеобразовательных учрежден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редседатель комитета по образованию администрации Уватского муниципального район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.А.Уфимц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17 мар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Об  итогах работы комиссии по соблюдению требований к служебному поведению муниципальных служащих и урегулированию конфликта интересов за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Главный специалист организационного отдела администрации Уватского муниципального района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Т.В.Школя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24 мар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результатах работы административной комиссии за 2013 год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Секретарь административной комиссии администрации О.А.Гум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31 мар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Доклад об исполнении муниципальных долгосрочных целев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>Начальник отдела экономики и прогнозирования администрации Уватского муниципального района Е.В.Давшев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lang w:val="ru-RU"/>
              </w:rPr>
              <w:t>1.О состоянии преступности среди несовершеннолетних в районе по итогам 2013 года и мерах, принимаемых органами внутренних дел, по ее предупреждению. Анализ причин и принятых мер по каждому совершенному преступлению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lang w:val="ru-RU"/>
              </w:rPr>
              <w:t>2. Анализ исполнения Постановлений комиссии за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ДН ОМВД Уватского МР.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по образованию, КЦСОН Уватского МР.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>1.О деятельности ведомств системы профилактики по профилактике жестокого обращения в отношении несовершеннолетних и среди несовершеннолетни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lang w:val="ru-RU"/>
              </w:rPr>
              <w:t>2. Анализ работы ведомств системы профилактики по исполнению областного Положения «О порядке формирования и ведения областного межведомственного банка данных семей и несовершеннолетних «группы особого вним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ДН ОМВД Уватского МР.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по образованию, КЦСОН Уватского МР.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lang w:val="ru-RU"/>
              </w:rPr>
            </w:pPr>
            <w:r>
              <w:rPr/>
              <w:t>Здравоохран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овещания, проводимые заместителями Главы администрации Уватского муниципального район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месяч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седание КЧС и ПБ.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ый заместитель Главы администрации Уватс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Б.Харлам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недельно по понедельника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седание градостроительного Совет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ый заместитель Главы администрации Уватс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Б.Харлам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комиссии по безопасности дорожного движения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ый заместитель Главы администрации Уватс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Б.Харлам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  <w:lang w:val="ru-RU"/>
              </w:rPr>
              <w:t>Координационный Совет по профилактике правонарушений и усилению борьбы с преступностью  в Уватском муниципальном районе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Заместитель Главы администрации Уватского муниципального района В.И.Игнатч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февраля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мар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Заседание межведомственной комиссии по ведению банка данных семей и несовершеннолетних «группы особого вним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Уватского муниципального района В.И.Игнатч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феврал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аседание межведомственной комиссии по профилактике наркома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Уватского муниципального района В.И.Игнатч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аседание районной межведомственной комиссии по вопросам оплаты тру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Уватского муниципального района </w:t>
            </w: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Заседание комиссии по проведению административной рефор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Уватского муниципального района </w:t>
            </w: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Заседание районной межведомственной комиссии по вопросам охраны тру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Уватского муниципального района </w:t>
            </w: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Совет по развитию малого и среднего предпринимательства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Уватского муниципального района </w:t>
            </w: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 графику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Заседание межведомственной комиссии по оценке и признанию жилых помещений муниципального жилищного фонда Уватского муниципального района непригодными для прожи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Уватского муниципального района </w:t>
            </w: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щания, проводимые руководителями структурных подразделений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вещание по системам межведомственного взаимодействия при предоставлении муниципальных услуг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Уватского муниципального района </w:t>
            </w: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szCs w:val="28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балансовой комиссии с предприятиями ЖКХ Уватского муниципального райо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едседатель МКУ «Комитет по ЖКХ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Н.В.Калаш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еминар-совещание со специалистами по социальной работе, социальными работниками АУ «КЦСОН Уватского муниципального райо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иректор АУ «КЦСОН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.А. Триман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с.Уват, районная администрация, КЦС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Районный семинар-совещание работников автономного учреждения </w:t>
            </w:r>
            <w:r>
              <w:rPr>
                <w:rFonts w:cs="Arial"/>
                <w:lang w:val="ru-RU"/>
              </w:rPr>
              <w:t>«ЦДК Уватского муниципального района».</w:t>
            </w:r>
          </w:p>
          <w:p>
            <w:pPr>
              <w:pStyle w:val="Normal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иректор АУ «ЦДК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.Н.Огурц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Ув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ые, спортивные и культурно-массов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-6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Игровые, развлекательные программы, театрализованные представления «Новогодняя елка» дл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(РДК, СДК, 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ероприятие, посвященное празднованию Православного рожд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(РДК, СДК, 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я</w:t>
            </w:r>
            <w:r>
              <w:rPr>
                <w:rFonts w:cs="Arial"/>
                <w:szCs w:val="26"/>
              </w:rPr>
              <w:t>нва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ероприятие, посвященные  Рожде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ru-RU"/>
              </w:rPr>
              <w:t>я</w:t>
            </w:r>
            <w:r>
              <w:rPr>
                <w:rFonts w:cs="Arial"/>
                <w:szCs w:val="26"/>
              </w:rPr>
              <w:t>нва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Конкурсно – игровая  программа для обучающихся объединений АУ ДОД «ЦДОДиМ УМР» «Новогодний карнавал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У ДОД «ЦДОДиМ УМ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т. Ю-Комсомольская АУ ДОД «ЦОДиМ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ероприятие, посвященное празднованию Дню рождения Уват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(РДК, СДК, 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7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«Рождественские забавы» - праздничная игровая программа для выпускников  АУ ДОД «ДШИ Уватского 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Демьянское сельское поселение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Демьянское, МАОУ «Демьянская СОШ им. гвардии матроса А.Копотилова»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6 янва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Чемпионат и первенство Уватского муниципального района по шахматам памяти Степунова Андрея Павлович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МАУ «ФОК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08"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я</w:t>
            </w:r>
            <w:r>
              <w:rPr>
                <w:rFonts w:cs="Arial"/>
                <w:szCs w:val="26"/>
              </w:rPr>
              <w:t xml:space="preserve">нварь - феврал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/>
            </w:pPr>
            <w:r>
              <w:rPr>
                <w:rFonts w:cs="Arial"/>
                <w:szCs w:val="26"/>
              </w:rPr>
              <w:t>II</w:t>
            </w:r>
            <w:r>
              <w:rPr>
                <w:rFonts w:cs="Arial"/>
                <w:szCs w:val="26"/>
                <w:lang w:val="ru-RU"/>
              </w:rPr>
              <w:t xml:space="preserve"> районная выставка-конкурс  «Из провинции с любовью» посвящённая 90-летнему юбилею Уватского района (Тугаловское посел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«Краеведческий музей Уватского муниципального района «Легенды седого Иртыш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>я</w:t>
            </w:r>
            <w:r>
              <w:rPr>
                <w:rStyle w:val="FontStyle12"/>
                <w:rFonts w:cs="Arial"/>
                <w:b w:val="false"/>
                <w:sz w:val="26"/>
                <w:szCs w:val="26"/>
              </w:rPr>
              <w:t>нварь-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>Первенство АУ ДОД «ДЮСШ УМР» по лыжным гонкам (классический сти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Style17"/>
              <w:ind w:hanging="0"/>
              <w:rPr>
                <w:rStyle w:val="FontStyle12"/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Биатлонный центр им. А.И. Тихо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Cs w:val="26"/>
              </w:rPr>
              <w:t>15 феврал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ероприятие, посвященное 25-летию вывода советских войск из Афганист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.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Р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3 феврал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Мероприятие, посвященное Дню защитников Оте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(РДК, СДК, 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ероприятие, посвященное Дню защитников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</w:rPr>
              <w:t>XXIII</w:t>
            </w:r>
            <w:r>
              <w:rPr>
                <w:rFonts w:cs="Arial"/>
                <w:szCs w:val="26"/>
                <w:lang w:val="ru-RU"/>
              </w:rPr>
              <w:t xml:space="preserve"> районные сельские зимние спортивные игр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МАУ «ФОК Уватского муниципальл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6"/>
              </w:rPr>
              <w:t xml:space="preserve">Феврал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  <w:lang w:val="ru-RU"/>
              </w:rPr>
              <w:t>Конкурса «Голоса детства» на отделении эстрадного вок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 ДОД «ДШИ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6"/>
              </w:rPr>
              <w:t xml:space="preserve">Феврал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узыкальный конкурс  «Первые шаги» для учащихся первых и вторых  классов АУ ДОД «ДШИ Уватского муниципальн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 ДОД «ДШИ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Феврал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ый фестиваль-конкурс  вокального искусства «Мы зажигаем звёзды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.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Р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/>
            </w:pPr>
            <w:r>
              <w:rPr>
                <w:rFonts w:cs="Arial"/>
                <w:szCs w:val="26"/>
              </w:rPr>
              <w:t>II</w:t>
            </w:r>
            <w:r>
              <w:rPr>
                <w:rFonts w:cs="Arial"/>
                <w:szCs w:val="26"/>
                <w:lang w:val="ru-RU"/>
              </w:rPr>
              <w:t xml:space="preserve"> районная выставка-конкурс «Из провинции с любовью» посвящённая 90-летнему юбилею Уватского района (Туртасское посел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«Краеведческий музей Уватского муниципального района «Легенды седого Иртыш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Районная Спартакиада среди общеобразовательных школ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Style17"/>
              <w:ind w:hanging="0"/>
              <w:rPr>
                <w:rStyle w:val="FontStyle12"/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МАУ «ФОК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Style w:val="FontStyle12"/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Style17"/>
              <w:ind w:hanging="0"/>
              <w:jc w:val="center"/>
              <w:rPr>
                <w:rStyle w:val="FontStyle12"/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3700" w:leader="none"/>
              </w:tabs>
              <w:ind w:firstLine="34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Мастер – класс по ДПИ «Это мой ребёнок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(с. Уват, МАУ «ФОК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Феврал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Конкурсно-игровая программа для старшеклассников «Алые парус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У ДОД «ЦДОДиМ УМ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т. Ю-Комсомольская АУ ДОД «ЦОДиМ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ф</w:t>
            </w:r>
            <w:r>
              <w:rPr>
                <w:rFonts w:cs="Arial"/>
                <w:szCs w:val="26"/>
              </w:rPr>
              <w:t>евраль - 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ыставка «Религиозные культы и декоративно-прикладное искусство народа  ханты» Тобольский краеведческий музей", посвященная Году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«Краеведческий музей Уватского муниципального района «Легенды седого Иртыш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Style w:val="FontStyle12"/>
                <w:rFonts w:eastAsia="Arial" w:cs="Arial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>ф</w:t>
            </w:r>
            <w:r>
              <w:rPr>
                <w:rStyle w:val="FontStyle12"/>
                <w:rFonts w:cs="Arial"/>
                <w:b w:val="false"/>
                <w:sz w:val="26"/>
                <w:szCs w:val="26"/>
              </w:rPr>
              <w:t>евраль-</w:t>
            </w: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>м</w:t>
            </w:r>
            <w:r>
              <w:rPr>
                <w:rStyle w:val="FontStyle12"/>
                <w:rFonts w:cs="Arial"/>
                <w:b w:val="false"/>
                <w:sz w:val="26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/>
            </w:pP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>Первенство  АУ ДОД «ДЮСШ УМР» по лыжным гонкам (свободный стиль, отборочные соревнования к областной Спартакиад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Style17"/>
              <w:ind w:hanging="0"/>
              <w:rPr/>
            </w:pPr>
            <w:r>
              <w:rPr>
                <w:rStyle w:val="FontStyle12"/>
                <w:rFonts w:cs="Arial"/>
                <w:b w:val="false"/>
                <w:sz w:val="26"/>
                <w:szCs w:val="26"/>
                <w:lang w:val="ru-RU"/>
              </w:rPr>
              <w:t xml:space="preserve">(с. Уват, Биатлонный центр им. </w:t>
            </w:r>
            <w:r>
              <w:rPr>
                <w:rStyle w:val="FontStyle12"/>
                <w:rFonts w:cs="Arial"/>
                <w:b w:val="false"/>
                <w:sz w:val="26"/>
                <w:szCs w:val="26"/>
              </w:rPr>
              <w:t>А.И. Тихо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м</w:t>
            </w:r>
            <w:r>
              <w:rPr>
                <w:rFonts w:cs="Arial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ознавательная игровая программа о здоровом образе жизни «Здоровье сгубишь – новое не купишь» для старшекласс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У ДОД «ЦДОДиМ УМ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т. Ю-Комсомольская АУ ДОД «ЦОДиМ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м</w:t>
            </w:r>
            <w:r>
              <w:rPr>
                <w:rFonts w:cs="Arial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Выставка работ ДПИ «Широкая Масленица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У ДОД «ЦДОДиМ УМ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п. Туртас, С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м</w:t>
            </w:r>
            <w:r>
              <w:rPr>
                <w:rFonts w:cs="Arial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Мастер - класса по ДПИ, игровая программа, посвященная Дню 8 ма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Style17"/>
              <w:ind w:hanging="0"/>
              <w:rPr>
                <w:rStyle w:val="FontStyle12"/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МАУ «ФОК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bCs/>
                <w:lang w:val="ru-RU"/>
              </w:rPr>
              <w:t>м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bCs/>
                <w:lang w:val="ru-RU"/>
              </w:rPr>
              <w:t>Районная Спартакиада среди общеобразовательных школ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Style w:val="FontStyle12"/>
                <w:rFonts w:cs="Arial"/>
                <w:b w:val="false"/>
                <w:color w:val="000000"/>
                <w:sz w:val="26"/>
                <w:szCs w:val="26"/>
                <w:lang w:val="ru-RU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  <w:lang w:val="ru-RU"/>
              </w:rPr>
              <w:t>Уватское сельское поселение</w:t>
            </w:r>
          </w:p>
          <w:p>
            <w:pPr>
              <w:pStyle w:val="Style17"/>
              <w:ind w:hanging="0"/>
              <w:rPr>
                <w:rStyle w:val="FontStyle12"/>
                <w:rFonts w:ascii="Arial" w:hAnsi="Arial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МАУ «ФОК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8 март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ероприятие, посвященное празднованию  Международного женского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(РДК, СДК, 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м</w:t>
            </w:r>
            <w:r>
              <w:rPr>
                <w:rFonts w:cs="Arial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ссовое народное гуляние, посвященное Проводам  зи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Д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(РДК, СДК, 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м</w:t>
            </w:r>
            <w:r>
              <w:rPr>
                <w:rFonts w:cs="Arial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ероприятие, посвященное Международному женскому дн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м</w:t>
            </w:r>
            <w:r>
              <w:rPr>
                <w:rFonts w:cs="Arial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нь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о всех сельских посел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6"/>
                <w:lang w:val="ru-RU"/>
              </w:rPr>
            </w:pPr>
            <w:r>
              <w:rPr>
                <w:rFonts w:eastAsia="Calibri"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6"/>
                <w:lang w:val="ru-RU"/>
              </w:rPr>
              <w:t>м</w:t>
            </w:r>
            <w:r>
              <w:rPr>
                <w:rFonts w:eastAsia="Calibri" w:cs="Arial"/>
                <w:szCs w:val="26"/>
              </w:rPr>
              <w:t xml:space="preserve">арт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йонный конкурс пианистов</w:t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.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Р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6"/>
                <w:lang w:val="ru-RU"/>
              </w:rPr>
            </w:pPr>
            <w:r>
              <w:rPr>
                <w:rFonts w:eastAsia="Calibri"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6"/>
                <w:lang w:val="ru-RU"/>
              </w:rPr>
              <w:t>м</w:t>
            </w:r>
            <w:r>
              <w:rPr>
                <w:rFonts w:eastAsia="Calibri" w:cs="Arial"/>
                <w:szCs w:val="26"/>
              </w:rPr>
              <w:t>ар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йонный конкурс гитаристов</w:t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.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с. Уват, Р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м</w:t>
            </w:r>
            <w:r>
              <w:rPr>
                <w:rFonts w:cs="Arial"/>
                <w:szCs w:val="26"/>
              </w:rPr>
              <w:t xml:space="preserve">арт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/>
            </w:pPr>
            <w:r>
              <w:rPr>
                <w:rFonts w:cs="Arial"/>
                <w:szCs w:val="26"/>
              </w:rPr>
              <w:t>II</w:t>
            </w:r>
            <w:r>
              <w:rPr>
                <w:rFonts w:cs="Arial"/>
                <w:szCs w:val="26"/>
                <w:lang w:val="ru-RU"/>
              </w:rPr>
              <w:t xml:space="preserve"> районная выставка-конкурс  « «Из провинции с любовью» посвящённая 90-летнему юбилею Уватского района (Соровое посел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«Краеведческий музей Уватского муниципального района»Легенды седого Иртыш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u w:val="single"/>
                <w:lang w:val="ru-RU"/>
              </w:rPr>
              <w:t>Экскурсии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eastAsia="Calibri"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1. Обзорная экскурсия  по музею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2. Об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зорная экскурсия по Увату / включая музеи "Легенды седого Иртыша" и "А.И. Тихонов - легенда мирового биатлона", площадь Славы, церковь, старый и новый Уват, биатлонный центр/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 Тематические экскурсии: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1. Странствия "Золотой бабы"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2. Природа родного края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1.3.3. Эпоха перемен  (Наш край в начале </w:t>
            </w:r>
            <w:r>
              <w:rPr>
                <w:rFonts w:cs="Arial"/>
                <w:szCs w:val="26"/>
              </w:rPr>
              <w:t>XX</w:t>
            </w:r>
            <w:r>
              <w:rPr>
                <w:rFonts w:cs="Arial"/>
                <w:szCs w:val="26"/>
                <w:lang w:val="ru-RU"/>
              </w:rPr>
              <w:t xml:space="preserve"> века)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4 .Наш край в годы Великой Отечественной войны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5. Край, устремленный в будущее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6. Промышленное освоение края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 7.. Торговая лавка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8. Народное творчество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3.9.. Из истории развития спорта на Уватской земле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1.3.10. Ледниковый 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«Краеведческий музей Уватского муниципального района»Легенды седого Иртыш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u w:val="single"/>
                <w:lang w:val="ru-RU"/>
              </w:rPr>
            </w:pPr>
            <w:r>
              <w:rPr>
                <w:rFonts w:cs="Arial"/>
                <w:szCs w:val="26"/>
                <w:u w:val="single"/>
                <w:lang w:val="ru-RU"/>
              </w:rPr>
              <w:t xml:space="preserve">Уроки- лекции 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eastAsia="Calibri"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1. "Национальные символы России"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2. "Русский самовар и чаепитие в Сибири"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3. "Животные, занесенные в Красную книгу России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4. "Стерх - жемчужина Сибири"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5. « Знакомьтесь, ханты» " (посвященная Году культуры)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6. «Хлеб – всему голова»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7. «Как рубашка в поле выросла»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8. «Из истории церквей  Уватск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АУ «Краеведческий музей Уватского муниципального района» Легенды седого Иртыш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Цикл мероприятий, посвященных Году Российск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ероприятия по пропаганде и  популяризации чт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Цикл мероприятий по правов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Цикл мероприятий по здоровому образу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икл мероприятий по краевед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  (структурные подразделения ЦБС)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кварт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Комплексные мероприятия и соревнования по видам спо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о всех сельских поселениях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6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6"/>
      <w:szCs w:val="24"/>
      <w:lang w:val="en-US" w:bidi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2">
    <w:name w:val="Обычный (веб)"/>
    <w:basedOn w:val="Normal"/>
    <w:qFormat/>
    <w:pPr>
      <w:spacing w:lineRule="auto" w:line="312"/>
      <w:ind w:right="3000" w:firstLine="367"/>
    </w:pPr>
    <w:rPr>
      <w:rFonts w:ascii="Times New Roman" w:hAnsi="Times New Roman" w:cs="Times New Roman"/>
      <w:color w:val="000033"/>
      <w:sz w:val="24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24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10:00Z</dcterms:created>
  <dc:creator>SamLab.ws</dc:creator>
  <dc:description/>
  <cp:keywords/>
  <dc:language>en-US</dc:language>
  <cp:lastModifiedBy>User</cp:lastModifiedBy>
  <dcterms:modified xsi:type="dcterms:W3CDTF">2014-01-10T10:1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Тема">
    <vt:lpwstr>О плане основных мероприятий на 4 кв.2013г</vt:lpwstr>
  </property>
  <property fmtid="{D5CDD505-2E9C-101B-9397-08002B2CF9AE}" pid="5" name="№ документа">
    <vt:lpwstr>1770-р</vt:lpwstr>
  </property>
</Properties>
</file>